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954" w:hanging="0"/>
        <w:jc w:val="center"/>
        <w:rPr/>
      </w:pPr>
      <w:r>
        <w:rPr/>
        <w:t>УТВЕРЖДАЮ</w:t>
      </w:r>
    </w:p>
    <w:p>
      <w:pPr>
        <w:pStyle w:val="Normal"/>
        <w:spacing w:lineRule="auto" w:line="276"/>
        <w:ind w:left="5954" w:hanging="0"/>
        <w:jc w:val="right"/>
        <w:rPr/>
      </w:pPr>
      <w:r>
        <w:rPr/>
        <w:t>Директор ФГБУ «ААНИИ»,</w:t>
      </w:r>
    </w:p>
    <w:p>
      <w:pPr>
        <w:pStyle w:val="Normal"/>
        <w:spacing w:lineRule="auto" w:line="276"/>
        <w:ind w:left="5954" w:hanging="0"/>
        <w:jc w:val="right"/>
        <w:rPr/>
      </w:pPr>
      <w:r>
        <w:rPr/>
        <w:t>д.г.н., профессор</w:t>
      </w:r>
    </w:p>
    <w:p>
      <w:pPr>
        <w:pStyle w:val="Normal"/>
        <w:spacing w:lineRule="auto" w:line="276"/>
        <w:ind w:left="5954" w:hanging="0"/>
        <w:jc w:val="right"/>
        <w:rPr/>
      </w:pPr>
      <w:r>
        <w:rPr/>
      </w:r>
    </w:p>
    <w:p>
      <w:pPr>
        <w:pStyle w:val="Normal"/>
        <w:spacing w:lineRule="auto" w:line="276"/>
        <w:ind w:left="5954" w:hanging="0"/>
        <w:jc w:val="right"/>
        <w:rPr/>
      </w:pPr>
      <w:r>
        <w:rPr/>
        <w:t>____________И.Е.Фролов</w:t>
      </w:r>
    </w:p>
    <w:p>
      <w:pPr>
        <w:pStyle w:val="Normal"/>
        <w:spacing w:lineRule="auto" w:line="276"/>
        <w:ind w:left="5954" w:hanging="0"/>
        <w:jc w:val="right"/>
        <w:rPr/>
      </w:pPr>
      <w:r>
        <w:rPr/>
        <w:t>«___» _________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тупительного экзамена в аспирантуру ФГБУ «Арктический и антарктический научно-исследовательски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ециальности 05.06.01 Науки о земл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филь «Метеоролог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иматология, агрометеоролог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ение, состав, свойства атмосфер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редмет и метод метеорологии, ее место среди других наук и связь между ними и с различными видами земной деятельности. Основные метеорологические величины и атмосферные явле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став атмосферы. Состав атмосферного воздуха. Постоянные и переменные составные части атмосферного воздуха. Антропогенное загрязнение атмосферы. Изменение состава воздуха с высотой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ертикальное строение атмосферы. Краткая характеристика тропосферы, стратосферы, мезосферы, термосферы, экзосферы. Гомо- и гетеросфера. Озоносфера. Ионосфера. Понятие пограничного и приземного слоя атмосферы.  Понятие о воздушных массах и фронт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равнение состояния сухого и влажного воздуха. Виртуальная температура. Характеристики влажного воздуха и связь между ним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атика  и термодинамика атмосфер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илы, действующие в атмосфере в состоянии равновесия. Уравнение статики, его следствие. Понятие локальной и полной производной метеорологических величин. Понятие градиента метеорологической величины. Барический градиент и барическая ступень. Барометрические формулы для однородной, изотермической, политропной и реальной моделей атмосфер. Практическое использование барометрических формул. Изменение плотности воздуха с высотой. Стандартная атмосфера.</w:t>
      </w:r>
    </w:p>
    <w:p>
      <w:pPr>
        <w:pStyle w:val="Normal"/>
        <w:ind w:firstLine="720"/>
        <w:jc w:val="both"/>
        <w:rPr/>
      </w:pPr>
      <w:r>
        <w:rPr>
          <w:bCs/>
        </w:rPr>
        <w:t>Первое начало термодинамики применительно к атмосфере. Адиабатические процессы. Сухоадиабатический градиент. Потенциальная температура и ее свойства.</w:t>
      </w:r>
    </w:p>
    <w:p>
      <w:pPr>
        <w:pStyle w:val="Normal"/>
        <w:ind w:firstLine="720"/>
        <w:jc w:val="both"/>
        <w:rPr/>
      </w:pPr>
      <w:r>
        <w:rPr>
          <w:bCs/>
        </w:rPr>
        <w:t>Первое начало термодинамики при влажноадиабатическом процессе. Влажноадиабатический градиент, его зависимость от температуры и давления. Псевдоадиабатические процессы. Эквивалентно-потенциальная и псевдопотенциальная температура, их свойства.  Понятие о неадиабатических процесс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Изменение параметров воздушной частицы при ее вертикальных перемещениях. Кривая состояния. Уровень конденсации. Уровень конвекции. Энергия неустойчивости. Аэрологическая диаграмма. Принципы построения термодинамических графиков, их использование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тратификация атмосферы. Критерии оценки вертикальной термической устойчивости атмосферы. Метод частиц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Лучистая энергия в атмосфере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ределение понятий и величин, характеризующих электромагнитное излучение. Понятия потока, интенсивности и инсоляции. Распределение энергии по спектру и интегральный поток солнечной радиации на верхней границе атмосферы. Солнечная постоянна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глощение и рассеяние солнечной радиации в атмосфере. Закон ослабления монохроматического и интегрального потоков радиации. Функции пропускания и поглощения. Спектральные и интегральные характеристики прозрачности атмосферы. Фактор мутности. Спектральный состав солнечной радиации у земной поверхности. Особенности радиационных процессов в загрязненной атмосфер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ямой, рассеянной и суммарной потоки солнечной радиации. Факторы, влияющие на них. Отражение и поглощение солнечной радиации земной поверхностью. Коэффициенты отражения (альбедо) и поглощения. Альбедо различных естественных поверхностей, облаков и Земли как планеты. Суточный ход альбедо.</w:t>
      </w:r>
    </w:p>
    <w:p>
      <w:pPr>
        <w:pStyle w:val="Normal"/>
        <w:ind w:firstLine="720"/>
        <w:jc w:val="both"/>
        <w:rPr/>
      </w:pPr>
      <w:r>
        <w:rPr>
          <w:bCs/>
        </w:rPr>
        <w:t>Длинноволновое излучение. Излучение земной поверхности и атмосферы. Распределение энергии по спектру. Радиационные свойства естественных поверхностей. Поглощение земного излучения в атмосфере. Уходящее и встречное излучение атмосферы. Эффективное излучение, факторы, влияющие на не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Радиационный баланс земной поверхности. Радиационный баланс атмосферы. Радиационный баланс Земли как планеты. Факторы, определяющие радиационный баланс, его суточный и годовой ход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пловой режим почвы  и атмосфер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Теплофизические характеристики почвы, воды и воздуха. Основные законы распространения тепла в почве. Температура земной поверхности. Вертикальное распределение температуры почвы. Поток тепла в почве. Особенности распространения тепла в водоем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Потоки тепла в атмосфере. Уравнение приток тепла в атмосфере. Уравнение притока тепла в турбулентной атмосфере. Коэффициент турбулентного обмена и  коэффициент турбулентности. Методы его определения. Методы расчета турбулентного потока тепла. Суточный и годовой ход температуры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зменение температуры воздуха с высотой. Периодические и непериодические изменения температуры в тропосфере. Инверсии температуры. Высота и температура тропопауз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равнение теплового баланса земной поверхности. Уравнение теплового баланса атмосферы и системы Земля – атмосфе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зика воды в трех фазовых состояниях</w:t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ее свойства в атмосфере</w:t>
      </w:r>
    </w:p>
    <w:p>
      <w:pPr>
        <w:pStyle w:val="Normal"/>
        <w:ind w:firstLine="72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Условия фазовых переходов вода в атмосфере. Диаграмма фазовых состояний воды в атмосфере. Роль ядер конденсации. Образование зародышевых капель. Факторы, влияющие не ее рост. Переохлаждение капель. Образование ледяных кристаллов в атмосфер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Уравнение переноса водяного пара в турбулентной атмосфере. Испарение с земной поверхности и с поверхностей больших и малых водоемов. Равновесная относительная влажность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Туманы. Физико-метеорологические условия образования туманов. Их классификация. Основные характеристики туманов. Модели образования и строения туманов. Прогноз радиационных туманов. 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лака. Физико-метеорологические условия образования облаков. Роль вертикальных движений различного масштаба, турбулентного перемешивания и радиационного выхолаживания в образовании облаков. Международная классификация облаков. Генетическая классификация облаков. Физические характеристики облаков: водность, размер капель; капельные, кристаллические и смешанные облака; нижняя и верхняя границы облаков, их изменчивость во времени и пространств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адки. Классификация осадков. Процессы укрупнения капель и кристаллов в облаках. Скорость роста и испарения капель. Коэффициент соударения (захвата). Роль твердой фазы в образовании осадков. Осадки из капельных, кристаллических и смешанных облаков. Особенности образования града. Наземная конденсация и осад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нятие о физическом механизме воздействия на облака, туманы, осадки. Представление о способах активного воздействия и их эффективности.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Оптические и электрические явления в атмосфере.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</w:rPr>
        <w:t>Акустика атмосфер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птические величины. Оптические явления, связанные с рассеянием света в атмосфере. Цвет неба. Яркость небесного свода. Кажущаяся форма небесного свода, явления, с этим связанные. Освещенность земной поверхности в различное время суток. Свечение ночного неба. Яркость фона и различных поверхностей. Сумерки и зар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етеорологическая дальность видимости. Факторы, влияющие на нее. Дальность видимости естественных и искусственных объектов. Дальность видимости огней. Понятие о полетной и посадочной видимости. Видимость в облаках, туманах, осадках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ичины рефракции света в атмосфере. Астрономическая и земная рефракции. Явления, обусловленные рефракцией света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Гало, венцы, радуга и другие оптические явл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верхностный заряд Земли. Ионизация воздуха. Легкие и тяжелые  ионы. Электрические заряды и электрическое поле атмосферы. Проводимость атмосфе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Ионосфера, ее основные характеристик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Электрическое поле облаков. Основы теории грозового электричества. Электрические токи осадков. Гроза как атмосферное явление. Статистические характеристики гроз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щие понятия акустики атмосферы. Скорость звука. Условия распространения звуковых волн в атмосфер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инамика атмосферы</w:t>
      </w:r>
    </w:p>
    <w:p>
      <w:pPr>
        <w:pStyle w:val="Normal"/>
        <w:ind w:firstLine="720"/>
        <w:jc w:val="both"/>
        <w:rPr/>
      </w:pPr>
      <w:r>
        <w:rPr>
          <w:bCs/>
        </w:rPr>
        <w:t>Силы, действующие в атмосфере. Уравнение движения атмосферы. Установившееся движение воздуха без учета сил трения. Градиентный ветер.  Геострофического ветер. Изменение геострофического ветра с высотой. Спираль Экмана. Градиентный ветер в циклоне и антициклоне с учетом и без учета силы тре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тмосфера – турбулентная среда. Динамические факторы возникновения атмосферной турбулентности. Основные характеристики турбулентности. Турбулентный поток и приток субстан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онятие о приземном и пограничном слоях атмосферы. Изменение скорости ветра с высотой. Суточный ход ветр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гнозирование погод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сновные понятия синоптической метеорологии. Приземные карты погоды. Барометрическая формула геопотенциала. Карты барической топограф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Метеорологическая информация. Синоптическая сеть станций. Виды и источники метеорологической информации. Кодирование фактических данных о погоде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ервичный анализ метеорологической информации. Обработка карт  погоды и барической топографии. Построение аэрологических диаграмм. Приемы количественного анализа карт погоды. Трансляционные и эволюционные изменения метеорологических элементов. Оценка вертикальных токов конвекци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оздушные массы. Условия формирования. Классификации. Эволюц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Атмосферные фронты. Классификация. Условия образования и размывания фрон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Циклоны и антициклоны. Условия возникновения и стадии развит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гноз синоптического положения. Методы и приемы прогноза перемещения барических систем, воздушных масс и фронт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огноз условий погоды. Виды прогнозов погоды. Формулировка и приемы оценки качества. Прогноз ветра и особых явлений погоды, связанных с ветром. Прогнозы температуры воздуха, облачности и осадков. Прогноз видимости и туманов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временные системы глобального и мезомасштабного прогноза погоды от нескольких часов до трех суток.</w:t>
      </w:r>
    </w:p>
    <w:p>
      <w:pPr>
        <w:pStyle w:val="Normal"/>
        <w:ind w:firstLine="720"/>
        <w:jc w:val="both"/>
        <w:rPr/>
      </w:pPr>
      <w:r>
        <w:rPr/>
        <w:t>Приемы изображения макрометеорологических процессов. Построение карт распределения средних значений метеорологических элементов и их отклонений от многолетней «нормы». Сборные и сборно-кинематические карты, карты траекторий циклонов и антициклонов.</w:t>
      </w:r>
    </w:p>
    <w:p>
      <w:pPr>
        <w:pStyle w:val="Normal"/>
        <w:ind w:firstLine="720"/>
        <w:jc w:val="both"/>
        <w:rPr/>
      </w:pPr>
      <w:r>
        <w:rPr/>
        <w:t xml:space="preserve">Определение эффективности методов и приемы оценки качества долгосрочных прогнозов погоды. Обеспечение методов прогноза. Сравнение успешности методических прогнозов с инерционными и случайными. </w:t>
      </w:r>
    </w:p>
    <w:p>
      <w:pPr>
        <w:pStyle w:val="Normal"/>
        <w:ind w:firstLine="720"/>
        <w:jc w:val="both"/>
        <w:rPr/>
      </w:pPr>
      <w:r>
        <w:rPr/>
        <w:t xml:space="preserve">Методы прогнозов на три дня. Понятие «естественного синоптического» периода и «естественного синоптического» процесса и их связь с высотными деформационными полями. Принципы составления прогнозов на три дня. Использование аналогов при составлении прогнозов. Критерии выбора аналогов на ЭВМ. </w:t>
      </w:r>
    </w:p>
    <w:p>
      <w:pPr>
        <w:pStyle w:val="Normal"/>
        <w:ind w:firstLine="720"/>
        <w:jc w:val="both"/>
        <w:rPr/>
      </w:pPr>
      <w:r>
        <w:rPr/>
        <w:t>Методы прогнозов на пентаду и декаду. Расчет полей температуры и осадков на пентаду и декаду по континентальным районам России и Арктическому бассейну.</w:t>
      </w:r>
    </w:p>
    <w:p>
      <w:pPr>
        <w:pStyle w:val="Normal"/>
        <w:ind w:firstLine="720"/>
        <w:jc w:val="both"/>
        <w:rPr/>
      </w:pPr>
      <w:r>
        <w:rPr/>
        <w:t>Понятие о «естественном синоптическом» сезоне, определение и основные их характеристики. Выявление характерных процессов и их прогностические возможности. Прогностические свойства тенденции «естественного синоптического» сезона. Способ расчета аномалий высот Н500, температуры воздуха и осадков на сезон.</w:t>
      </w:r>
    </w:p>
    <w:p>
      <w:pPr>
        <w:pStyle w:val="Normal"/>
        <w:ind w:firstLine="720"/>
        <w:jc w:val="both"/>
        <w:rPr/>
      </w:pPr>
      <w:r>
        <w:rPr/>
        <w:t xml:space="preserve">Методы прогнозов погоды на месяц. Использование особенностей «естественного синоптического» сезона и учета предшествующих синоптических процессов и элементов погоды при составлении прогнозов погоды на месяц. Роль аналогов и принципов их нахождения для составления прогноза синоптических процессов и элементов погоды. Гидродинамический и статистический методы прогнозов. </w:t>
      </w:r>
    </w:p>
    <w:p>
      <w:pPr>
        <w:pStyle w:val="Normal"/>
        <w:ind w:firstLine="720"/>
        <w:jc w:val="both"/>
        <w:rPr/>
      </w:pPr>
      <w:r>
        <w:rPr/>
        <w:t xml:space="preserve">Основные формы циркуляции атмосферы и их преобразования. Типы преобразований и их обеспеченность. Роль гомологов и способы их выбора. Составление прогнозов по Арктическому бассейну и их уточнение. </w:t>
      </w:r>
    </w:p>
    <w:p>
      <w:pPr>
        <w:pStyle w:val="Normal"/>
        <w:ind w:firstLine="720"/>
        <w:jc w:val="both"/>
        <w:rPr/>
      </w:pPr>
      <w:r>
        <w:rPr/>
        <w:t xml:space="preserve">Методы долгосрочных прогнозов погоды, применяемые в зарубежных странах (США, Япония, Германия, Индия и т.д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>
          <w:bCs/>
        </w:rPr>
      </w:pPr>
      <w:r>
        <w:rPr>
          <w:b/>
        </w:rPr>
        <w:t>Рекомендуемая литература</w:t>
      </w:r>
    </w:p>
    <w:p>
      <w:pPr>
        <w:pStyle w:val="Normal"/>
        <w:jc w:val="both"/>
        <w:rPr/>
      </w:pPr>
      <w:r>
        <w:rPr/>
        <w:t xml:space="preserve">Основная литература: </w:t>
      </w:r>
    </w:p>
    <w:p>
      <w:pPr>
        <w:pStyle w:val="Normal"/>
        <w:jc w:val="both"/>
        <w:rPr/>
      </w:pPr>
      <w:r>
        <w:rPr/>
        <w:t>1. Матвеев Л.Т. Физика атмосферы. СПб.: Гидрометеоиздат, 2000.</w:t>
      </w:r>
    </w:p>
    <w:p>
      <w:pPr>
        <w:pStyle w:val="Normal"/>
        <w:jc w:val="both"/>
        <w:rPr/>
      </w:pPr>
      <w:r>
        <w:rPr/>
        <w:t xml:space="preserve">2. Динамическая метеорология. Под ред. Д. Л. Лайхтмана. Л.: Гидрометеоиздат, 1976. </w:t>
      </w:r>
    </w:p>
    <w:p>
      <w:pPr>
        <w:pStyle w:val="Normal"/>
        <w:jc w:val="both"/>
        <w:rPr/>
      </w:pPr>
      <w:r>
        <w:rPr/>
        <w:t>2. Бройдо А. Г. и др. Задачник по общей метеорологии. Л.: Гидрометеоиздат, 1984.</w:t>
      </w:r>
    </w:p>
    <w:p>
      <w:pPr>
        <w:pStyle w:val="Normal"/>
        <w:jc w:val="both"/>
        <w:rPr/>
      </w:pPr>
      <w:r>
        <w:rPr/>
        <w:t>3. Атлас облаков. Под ред. А. Х. Хргиана, Н. И. Новожилова. Л.: Гидрометеоиздат, 1978.</w:t>
      </w:r>
    </w:p>
    <w:p>
      <w:pPr>
        <w:pStyle w:val="Normal"/>
        <w:jc w:val="both"/>
        <w:rPr/>
      </w:pPr>
      <w:r>
        <w:rPr/>
        <w:t>4. Дубровина Л. С. Облака и осадки по данным самолетного зондирования. Л.: Гидрометеоиздат, 1982.</w:t>
      </w:r>
    </w:p>
    <w:p>
      <w:pPr>
        <w:pStyle w:val="Normal"/>
        <w:jc w:val="both"/>
        <w:rPr/>
      </w:pPr>
      <w:r>
        <w:rPr/>
        <w:t>5. Доронин Ю. П. Взаимодействие атмосферы и океана. Л.: Гидрометеоиздат, 1981.</w:t>
      </w:r>
    </w:p>
    <w:p>
      <w:pPr>
        <w:pStyle w:val="Normal"/>
        <w:jc w:val="both"/>
        <w:rPr/>
      </w:pPr>
      <w:r>
        <w:rPr/>
        <w:t>6. Зверев А.С. Синоптическая метеорология. Л.: Гидрометеоиздат, 1977.</w:t>
      </w:r>
    </w:p>
    <w:p>
      <w:pPr>
        <w:pStyle w:val="Normal"/>
        <w:jc w:val="both"/>
        <w:rPr/>
      </w:pPr>
      <w:r>
        <w:rPr/>
        <w:t>7. Руководство по краткосрочным прогнозам погоды. Издание третье; части 1 и 2. Л.: Гидрометеоиздат, 1986.</w:t>
      </w:r>
    </w:p>
    <w:p>
      <w:pPr>
        <w:pStyle w:val="Normal"/>
        <w:jc w:val="both"/>
        <w:rPr/>
      </w:pPr>
      <w:r>
        <w:rPr/>
        <w:t>8. Багров Н.А., Кондратович К.В., Педь Д.А., Угрюмов А.И. Долгосрочные метеорологические прогнозы. Л.: Гидрометеоиздат, 1985.</w:t>
      </w:r>
    </w:p>
    <w:p>
      <w:pPr>
        <w:pStyle w:val="Normal"/>
        <w:jc w:val="both"/>
        <w:rPr/>
      </w:pPr>
      <w:r>
        <w:rPr/>
        <w:t>9. Руководство по месячным прогнозам погоды. – Л.: Гидрометеоиздат, 197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:</w:t>
      </w:r>
    </w:p>
    <w:p>
      <w:pPr>
        <w:pStyle w:val="Normal"/>
        <w:jc w:val="both"/>
        <w:rPr/>
      </w:pPr>
      <w:r>
        <w:rPr/>
        <w:t>1. Монин А.С. Теоретические основы геофизической гидродинамики. Л.: Гидрометеоиздат, 1988.</w:t>
      </w:r>
    </w:p>
    <w:p>
      <w:pPr>
        <w:pStyle w:val="Normal"/>
        <w:jc w:val="both"/>
        <w:rPr/>
      </w:pPr>
      <w:r>
        <w:rPr/>
        <w:t>2. Городецкий О. А., Гуральник И. И., Ларин В. В. Метеорология, методы и технические  средства наблюдений. Л.: Гидрометеоиздат, 1984.</w:t>
      </w:r>
    </w:p>
    <w:p>
      <w:pPr>
        <w:pStyle w:val="Normal"/>
        <w:jc w:val="both"/>
        <w:rPr/>
      </w:pPr>
      <w:r>
        <w:rPr/>
        <w:t>3. Стернзат М. С. Метеорологические приборы и измерения. Л.: Гидрометеоиздат, 1978. 392 с.</w:t>
      </w:r>
    </w:p>
    <w:p>
      <w:pPr>
        <w:pStyle w:val="Normal"/>
        <w:jc w:val="both"/>
        <w:rPr/>
      </w:pPr>
      <w:r>
        <w:rPr/>
        <w:t>4. Семенченко Б.А. Физическая метеорология. М.: Аспект Пресс, 2002, 415с.</w:t>
      </w:r>
    </w:p>
    <w:p>
      <w:pPr>
        <w:pStyle w:val="Normal"/>
        <w:jc w:val="both"/>
        <w:rPr/>
      </w:pPr>
      <w:r>
        <w:rPr/>
        <w:t>5. Хромов С.П., Петросянц М.А. Метеорология и климатология. М.: изд-во МГУ, 2001, 528с.</w:t>
      </w:r>
    </w:p>
    <w:p>
      <w:pPr>
        <w:pStyle w:val="Normal"/>
        <w:jc w:val="both"/>
        <w:rPr/>
      </w:pPr>
      <w:r>
        <w:rPr/>
        <w:t>6. Шакина Н. П. Динамика атмосферных фронтов и циклонов. Л.: Гидрометеоиздат</w:t>
      </w:r>
      <w:bookmarkStart w:id="0" w:name="_GoBack"/>
      <w:bookmarkEnd w:id="0"/>
      <w:r>
        <w:rPr/>
        <w:t>, 1985.</w:t>
      </w:r>
    </w:p>
    <w:p>
      <w:pPr>
        <w:pStyle w:val="Normal"/>
        <w:rPr/>
      </w:pPr>
      <w:r>
        <w:rPr/>
        <w:t>7. Ривин Г.С. Современные вычислительные технологии в задачах прогноза погоды // Вычислительные технологии, 2004, т. 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rFonts w:ascii="Calibri" w:hAnsi="Calibri" w:cs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8:00Z</dcterms:created>
  <dc:creator>Alex</dc:creator>
  <dc:description/>
  <cp:keywords/>
  <dc:language>en-US</dc:language>
  <cp:lastModifiedBy>user</cp:lastModifiedBy>
  <dcterms:modified xsi:type="dcterms:W3CDTF">2016-04-19T07:29:00Z</dcterms:modified>
  <cp:revision>9</cp:revision>
  <dc:subject/>
  <dc:title>ПРОГРАММА ВСТУПИТЕЛЬНОГО ЭКЗАМЕНА</dc:title>
</cp:coreProperties>
</file>