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риказу № ____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ложение о комиссии ФГБУ «ААНИИ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по закупкам за счет внебюджетных средств</w:t>
      </w:r>
    </w:p>
    <w:p>
      <w:pPr>
        <w:pStyle w:val="Normal"/>
        <w:tabs>
          <w:tab w:val="clear" w:pos="708"/>
          <w:tab w:val="left" w:pos="157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57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. Санкт-Петербург</w:t>
        <w:tab/>
        <w:tab/>
        <w:tab/>
        <w:tab/>
        <w:tab/>
        <w:tab/>
        <w:tab/>
        <w:tab/>
        <w:tab/>
        <w:t xml:space="preserve">                </w:t>
        <w:tab/>
        <w:t xml:space="preserve">  2013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7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75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о комиссии ФГБУ «ААНИИ» по закупкам за счет внебюджетных средст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– Положение) разработано</w:t>
      </w:r>
      <w:r>
        <w:rPr>
          <w:rFonts w:cs="Times New Roman" w:ascii="Times New Roman" w:hAnsi="Times New Roman"/>
          <w:sz w:val="24"/>
          <w:szCs w:val="24"/>
        </w:rPr>
        <w:t xml:space="preserve"> Федеральным государственным бюджетным учреждением «Арктический и антарктический научно-исследовательский институт» (далее - Заказчик) в соответствии с Положением о закупке товаров, работ, услуг для нужд Заказчика за счет внебюджетных средств (далее – Положение о закупке).</w:t>
      </w:r>
    </w:p>
    <w:p>
      <w:pPr>
        <w:pStyle w:val="Normal"/>
        <w:tabs>
          <w:tab w:val="clear" w:pos="708"/>
          <w:tab w:val="left" w:pos="157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2. Положение определяет цели и задачи создания, порядок деятельности комиссии ФГБУ «ААНИИ» по закупкам за счет внебюджетных средств (далее - комиссия), функции, состав, права, обязанности и ответственность членов комиссии при осуществлении закупок товаров, работ, услуг для нужд Заказчика за счет внебюджетных средств в соответствии с требованиями Федерального закона от 18.07.2011г. N 223-ФЗ "О закупках товаров, работ, услуг отдельными видами юридических лиц" (далее – Закон о закупках) и утвержденным Заказчиком Положением о закупке.</w:t>
      </w:r>
    </w:p>
    <w:p>
      <w:pPr>
        <w:pStyle w:val="Normal"/>
        <w:tabs>
          <w:tab w:val="clear" w:pos="708"/>
          <w:tab w:val="left" w:pos="15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55" w:leader="none"/>
        </w:tabs>
        <w:autoSpaceDE w:val="false"/>
        <w:spacing w:lineRule="auto" w:line="240" w:before="0" w:after="0"/>
        <w:ind w:left="360" w:firstLine="36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вое регулировани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в своей деятельности руководствуется гражданским кодексом Российской Федерации, Законом о закупках, иными федеральными законами, нормативными правовыми актами Правительства Российской Федерации, Положением о закупке, иными локальными актами Заказчика и настоящим Положением.</w:t>
      </w:r>
    </w:p>
    <w:p>
      <w:pPr>
        <w:pStyle w:val="Normal"/>
        <w:tabs>
          <w:tab w:val="clear" w:pos="708"/>
          <w:tab w:val="left" w:pos="15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86" w:leader="none"/>
        </w:tabs>
        <w:autoSpaceDE w:val="false"/>
        <w:spacing w:lineRule="auto" w:line="240" w:before="0" w:after="0"/>
        <w:ind w:left="360" w:firstLine="30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формирования комисс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является коллегиальным органом Заказчика, осуществляющим деятельность на регулярной основе без ограничения срока полномочий. В случае необходимости комиссия может создаваться также на временной основе в рамках отдельно взятой закупочной процедур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сональный состав комиссии, а также изменения персонального состава утверждается приказом директора ФГБУ «ААНИИ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комиссии должны входить не менее пяти членов комиссии, в том числе председатель, заместитель председателя и члены комиссии, имеющих право голоса, а также в состав комиссии входит секретарь комиссии, без права голос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комиссии могут входить как сотрудники Заказчика, так и сторонние лиц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комиссии не могут включаться лица, лично заинтересованные в результатах закупки (в том числе физические лица, подавшие заявки на участие в закупке, либо состоящие в штате участников закупки, подавших заявки на участие в закупке), либо лица, на которых способны оказывать влияние участники закупки (в том числе, являющиеся участниками или акционерами этих организаций, членами их органов управления, их кредиторами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явления в составе комиссии лиц, указанных в пункте 3.5.настоящего Положения, председатель комиссии принимает решение об отводе члена (-ов) комиссии. В случае, если в результате отвода члена (-ов) комиссии не собирается кворум, Заказчик принимает решение о внесении изменений в состав комиссии в порядке, предусмотренном пунктом 3.2.настоящего Полож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, обнаруживший после подачи заявок, свою личную заинтересованность в результатах закупки, должен незамедлительно сделать заявление об этом председателю комиссии, который в таком случае принимает решение об отводе члена закупочной комиссии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отводе члена комиссии должно содержать сведения о фактах, являющихся основанием для отвода, с приложением заявления члена комиссии об отводе (самоотводе)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нятия решения, предусмотренным пунктом 3.8.настоящего Положения, член комиссии, в отношении которого принято решение об отводе, не вправе присутствовать на заседаниях комиссии по конкретной закупке.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61" w:leader="none"/>
        </w:tabs>
        <w:autoSpaceDE w:val="false"/>
        <w:spacing w:lineRule="auto" w:line="240" w:before="0" w:after="0"/>
        <w:ind w:left="360" w:firstLine="26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создания, задачи и функции комиссии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создания комиссии является осуществление выбора участника закупки, с которым заключается договор на поставку товара, выполнение работ, оказание услуг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целей создании комиссии, в задачи комиссии входит:</w:t>
      </w:r>
    </w:p>
    <w:p>
      <w:pPr>
        <w:pStyle w:val="Normal"/>
        <w:numPr>
          <w:ilvl w:val="2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ринципов равноправия, справедливости, отсутствия дискриминации и необоснованных ограничений конкуренции по отношению к участникам закупки;</w:t>
      </w:r>
    </w:p>
    <w:p>
      <w:pPr>
        <w:pStyle w:val="Normal"/>
        <w:numPr>
          <w:ilvl w:val="2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е возможностей злоупотребления при осуществлении закупок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928" w:hanging="2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комиссии определяются исходя из способа закупки:</w:t>
      </w:r>
    </w:p>
    <w:p>
      <w:pPr>
        <w:pStyle w:val="Normal"/>
        <w:numPr>
          <w:ilvl w:val="2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конкурса комиссия осуществляет вскрытие конвертов с заявками на участие в конкурсе, рассмотрение заявок на участие в конкурсе, принимает решение о переторжке, вскрытие скорректированных конкурсных предложений,  оценку и сопоставление заявок на участие в конкурсе, определение победителя конкурса, ведение протокола вскрытия конвертов с заявками на участие в конкурсе, протокола рассмотрения заявок на участие в конкурсе, протокола переторжки, протокола оценки и сопоставления заявок на участие в конкурсе.</w:t>
      </w:r>
    </w:p>
    <w:p>
      <w:pPr>
        <w:pStyle w:val="Normal"/>
        <w:numPr>
          <w:ilvl w:val="2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аукциона комиссия осуществляет рассмотрение заявок на участие в аукционе, проводит процедуру аукциона, определяет победителя аукциона, осуществляет ведение протокола рассмотрения заявок на участие в аукционе, протокола аукциона.</w:t>
      </w:r>
    </w:p>
    <w:p>
      <w:pPr>
        <w:pStyle w:val="Normal"/>
        <w:numPr>
          <w:ilvl w:val="2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запроса коммерческих предложений комиссия осуществляет рассмотрение, оценку и сопоставление заявок на участие в запросе коммерческих предложений, принимает решение о переторжке, рассмотрение, оценку и сопоставление скорректированных заявок на участие в запросе коммерческих предложений, определение победителя запроса коммерческих предложений, формулирует рекомендации Заказчику о заключении договора с победителем запроса коммерческих предложений, осуществляет ведение всех необходимых протоколов.</w:t>
      </w:r>
    </w:p>
    <w:p>
      <w:pPr>
        <w:pStyle w:val="Normal"/>
        <w:numPr>
          <w:ilvl w:val="2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запроса котировок комиссия осуществляет рассмотрение, оценку и сопоставление заявок на участие в запросе котировок, определение победителя запроса котировок, ведение протокола рассмотрения, оценки и сопоставления заявок на участие в запросе котировок и формулирует рекомендации Заказчику о заключении договора с победителем запроса котировок.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560" w:firstLine="85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комисс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обязана осуществлять действия, входящие в ее полномочия в сроки и в порядке, установленными Положением о закупк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вправе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1571" w:hanging="8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ться к Заказчику за разъяснениями по предмету закупк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ашивать у соответствующих органов, организаций, подразделений Заказчика, осуществляющих закупку, сведения, необходимые для определения соответствия участников закупки и заявок на участие в закупке требованиям, установленным документацией о закупке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овать Заказчику заключения договора с победителем запроса котировок, победителем запроса коммерческих предложений, с единственным поставщиком (подрядчиком, исполнителем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 обязаны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ть и руководствоваться в своей деятельности требованиями Закона о закупках, Положения о закупке и настоящего Положения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 присутствовать на заседаниях комиссии, отсутствие на заседании комиссии допускается только по уважительным причинам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процедур закупок в соответствии с Положением о закупке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ть разглашений сведений, ставших им известными в ходе проведения процедур закупки, кроме случаев, прямо предусмотренных Положением о закупк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 вправе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ать по вопросам повестки дня на заседаниях комисси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ть правильность содержания протоколов, формируемых в ходе закупк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 изложить свое особое мнение при проведении соответствующих процедур закуп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общее руководство работой комиссии и обеспечивает выполнение требований настоящего Положения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ет о кворуме комиссии и объявляет заседание правомочным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яет состав комисси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вает и ведет заседании комиссии, объявляет перерывы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порядок рассмотрения обсуждаемых вопросов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выносит на обсуждение комиссии вопрос о привлечении к работе комиссии экспертов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решение об отводе членов комиссии в случаях, предусмотренных пунктом 3.7. Полож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председателя комиссии его полномочия осуществляет заместитель председателя комисс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председателя комиссии и заместителя председателя комиссии одновременно, полномочия председателя комиссии, за исключением полномочия, предусмотренного пунктом 5.5.7.настоящего Положения, осуществляет председательствующий, который выбирается каждый раз членами комиссии из числа присутствующих на заседании членов комисс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осуществляет действия организационно-технического характера, в том числе ведение протоколов, которые подлежат подписанию членами комиссии, а также заблаговременно уведомляет членов закупочной комиссии о предстоящем заседании комисси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3544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ламент работы комиссии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а комиссии осуществляется на ее заседаниях. Комиссия правомочна осуществлять свои функции, если на заседании комиссии присутствует не менее чем пятьдесят процентов общего числа ее членов (кворум). 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комиссии открываются и закрываются председателем комиссии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седании комиссии возможны перерывы. Перерывом считается перенос времени заседания комиссии в течение дня ее заседания. Объявление перерыва при проведении вскрытия конвертов с заявками на участие в конкурсе возможно только между лотами закупки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я комиссии осуществляются в день, указанный в извещении о закупке и не может быть перенесено на другой день. 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голосовании каждый член комиссии имеет один голос. Каждый член комиссии обязан принимать решение в ходе работы комиссии, воздержание от принятия решения не допускается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миссии принимаются простым большинством голосов от числа присутствующих на заседании членов комиссии. При равенстве голосов голос председателя является решающим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ние осуществляется открыто. Проведение заочного голосования, а также делегирование членами комиссии своих полномочий иным лицам не допускаются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firstLine="275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членов комиссии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, виновные в нарушении Закона о закупках, иных нормативных правовых актах Российской Федерации, Положения о закупке и настоящего Положения,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члену комиссии станет известно о нарушении другим членом комиссии Закона о закупках, иных нормативных правовых актах Российской Федерации, Положения о закупке и настоящего Положения, он должен сообщить об этом председателю комиссии в течении одного дня с момента, когда он узнал о таком нарушении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 не вправе распространять сведения, составляющие государственную, служебную или коммерческую тайну, ставшие известными им в ходе осуществления процедур закупки.</w:t>
      </w:r>
    </w:p>
    <w:p>
      <w:pPr>
        <w:pStyle w:val="Normal"/>
        <w:autoSpaceDE w:val="false"/>
        <w:spacing w:lineRule="auto" w:line="240" w:before="0" w:after="0"/>
        <w:ind w:left="3119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850" w:footer="0" w:bottom="12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92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5:47:00Z</dcterms:created>
  <dc:creator>User</dc:creator>
  <dc:description/>
  <cp:keywords/>
  <dc:language>en-US</dc:language>
  <cp:lastModifiedBy>ОГЗ_2</cp:lastModifiedBy>
  <cp:lastPrinted>2013-12-17T14:02:00Z</cp:lastPrinted>
  <dcterms:modified xsi:type="dcterms:W3CDTF">2013-12-18T06:59:00Z</dcterms:modified>
  <cp:revision>99</cp:revision>
  <dc:subject/>
  <dc:title/>
</cp:coreProperties>
</file>