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ура ФГБУ «А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ый экзамен по иностранн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и перевод со словарем оригинального текста по специальности – 1500 знаков за 45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без словаря и передача содержания на русском языке оригинального текста по специальности – 1800-2000 знаков за 10 минут в процессе экзам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на иностранном языке на разговорные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граф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У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2:00Z</dcterms:created>
  <dc:creator>client</dc:creator>
  <dc:description/>
  <cp:keywords/>
  <dc:language>en-US</dc:language>
  <cp:lastModifiedBy>Скакунова Милица</cp:lastModifiedBy>
  <dcterms:modified xsi:type="dcterms:W3CDTF">2020-10-02T16:51:00Z</dcterms:modified>
  <cp:revision>2</cp:revision>
  <dc:subject/>
  <dc:title>Аспирантура ФГБУ «ГГИ»</dc:title>
</cp:coreProperties>
</file>